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5463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0530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638425" cy="1849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  <w:br/>
                              <w:t xml:space="preserve">в паспорт муниципального проекта «Безопасность дорожного движения» </w:t>
                              <w:br/>
                              <w:t xml:space="preserve">в Пермском муниципальном округе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февраля 2023 г.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107 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45.6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  <w:br/>
                        <w:t xml:space="preserve">в паспорт муниципального проекта «Безопасность дорожного движения» </w:t>
                        <w:br/>
                        <w:t xml:space="preserve">в Пермском муниципальном округе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28 февраля 2023 г.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107 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 декабря 1995 г. № 196-ФЗ </w:t>
        <w:br/>
        <w:t xml:space="preserve">«О безопасности дорожного движения», пунктом 6 части 2 статьи 30 Устава Пермского муниципального округа Пермского края, соглашением о реализации на территории субъекта Российской Федерации регионального проекта «Безопасность дорожного движения в Пермском крае», обеспечивающим достижение показателей и мероприятий (результатов) федерального проекта «Безопасность дорожного движения», входящего в состав национального проекта «Инфраструктура для жизни» на территории Пермского края, </w:t>
        <w:br/>
        <w:t xml:space="preserve">от 04 декабря 2024 г. № 188-2024-И50044-1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аспорт муниципального проекта «Безопасность дорожного движения» в Пермском муниципальном округе Пермского края, утвержденный постановлением администрации Пермского муниципального округа Пермского края от 28 февраля 2023 г. № СЭД-2023-299-01-01-05.С-107 (в редакции постановления администрации Пермского муниципального округа Пермского края от 17 октября 2024 г. № 299-2024-01-05.С-836), следующее изменение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 «Целевые показатели муниципального проекта» изложить </w:t>
        <w:br/>
        <w:t>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6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573"/>
        <w:gridCol w:w="1843"/>
        <w:gridCol w:w="1418"/>
        <w:gridCol w:w="567"/>
        <w:gridCol w:w="1134"/>
        <w:gridCol w:w="567"/>
        <w:gridCol w:w="567"/>
        <w:gridCol w:w="567"/>
        <w:gridCol w:w="567"/>
        <w:gridCol w:w="567"/>
        <w:gridCol w:w="567"/>
        <w:gridCol w:w="723"/>
        <w:gridCol w:w="12"/>
      </w:tblGrid>
      <w:tr>
        <w:trPr>
          <w:trHeight w:val="793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ое значение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иод, год</w:t>
            </w:r>
          </w:p>
        </w:tc>
      </w:tr>
      <w:tr>
        <w:trPr>
          <w:trHeight w:val="129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5</w:t>
            </w:r>
          </w:p>
        </w:tc>
      </w:tr>
      <w:tr>
        <w:trPr>
          <w:trHeight w:val="42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</w:t>
            </w:r>
          </w:p>
        </w:tc>
      </w:tr>
      <w:tr>
        <w:trPr>
          <w:trHeight w:val="225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погибших в дорожно-транспортных происшествиях,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 на 100 тысяч населения,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полнитель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,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</w:tr>
      <w:tr>
        <w:trPr>
          <w:trHeight w:val="283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Количество погибших в дорожно-транспортных происшествиях</w:t>
              <w:br/>
              <w:t>на 10 тысяч зарегистрированных транспортных средств,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о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.12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1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опубликовать (обнародовать) в бюллетене муниципального образования «Пермский муниципальный округ» и 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Мясоедова Д.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0"/>
          <w:lang w:val="en-US" w:eastAsia="en-US"/>
        </w:rPr>
        <w:t>Глава муниципального округа                                                        О.Н. Андриа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0" w:after="75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26"/>
      <w:szCs w:val="2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C00000"/>
      <w:sz w:val="26"/>
      <w:szCs w:val="2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C00000"/>
      <w:sz w:val="26"/>
      <w:szCs w:val="2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C00000"/>
      <w:sz w:val="26"/>
      <w:szCs w:val="2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95">
    <w:name w:val="xl95"/>
    <w:basedOn w:val="Normal"/>
    <w:qFormat/>
    <w:pPr>
      <w:shd w:fill="FFFF00" w:val="clear"/>
      <w:spacing w:before="280" w:after="280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2:00Z</dcterms:created>
  <dc:creator>EMarkin</dc:creator>
  <dc:description/>
  <dc:language>en-US</dc:language>
  <cp:lastModifiedBy>adm15-01</cp:lastModifiedBy>
  <cp:lastPrinted>2024-10-11T13:29:00Z</cp:lastPrinted>
  <dcterms:modified xsi:type="dcterms:W3CDTF">2025-04-01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ведении временных ограничений движения транспортных средств по автомобильным дорогам, находящимся в собственности Пермского муниципального района</vt:lpwstr>
  </property>
  <property fmtid="{D5CDD505-2E9C-101B-9397-08002B2CF9AE}" pid="3" name="r_object_id">
    <vt:lpwstr>09000001a68f48a3</vt:lpwstr>
  </property>
  <property fmtid="{D5CDD505-2E9C-101B-9397-08002B2CF9AE}" pid="4" name="r_version_label">
    <vt:lpwstr>1.7</vt:lpwstr>
  </property>
  <property fmtid="{D5CDD505-2E9C-101B-9397-08002B2CF9AE}" pid="5" name="reg_date">
    <vt:lpwstr>28.02.2020</vt:lpwstr>
  </property>
  <property fmtid="{D5CDD505-2E9C-101B-9397-08002B2CF9AE}" pid="6" name="reg_number">
    <vt:lpwstr>100</vt:lpwstr>
  </property>
  <property fmtid="{D5CDD505-2E9C-101B-9397-08002B2CF9AE}" pid="7" name="sign_flag">
    <vt:lpwstr>Подписан ЭЦП</vt:lpwstr>
  </property>
</Properties>
</file>